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.Δ.Α.Υ.  ΤΡΙΚΑΛΩ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όγραμμ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ενημερωτικών επισκέψεων κλιμακίου του Κ.Δ.Α.Υ. Τρικάλων στα  Λύκεια του Ν. Τρικάλω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Σχετ(.) υπ΄αριθμ. 1844/30-03-2006 έγγραφο της Π/κής Δ/νσης Εκ/σης Θεσσαλία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Σας ενημερώνουμε ότι το Κ.Δ.Α.Υ. έχει προγραμματίσει ενημερωτικές επισκέψεις  στα Λύκεια του νομού με σκοπό την ενημέρωση των μαθητών της  Γ΄ Λυκείου σχετικά με τη διαχείριση του άγχους των εξετάσεων και την ανάπτυξη υγιών στάσεων αντιμετώπισης των εξετάσεων, σύμφωνα με το ακόλουθο πρόγραμμα:</w:t>
      </w:r>
    </w:p>
    <w:p>
      <w:pPr>
        <w:sectPr>
          <w:type w:val="nextPage"/>
          <w:pgSz w:w="11906" w:h="16838"/>
          <w:pgMar w:left="1800" w:right="11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28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άδα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ΥΚΕΙ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ΗΛΕΦΩΝ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4 Απριλίου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ρμα Κατσιμήδ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0275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 Απριλίου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ρμα Κονδύλ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0275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 Απριλίου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λαωρίτου 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0225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 Απριλίου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ύκειο Φαρκαδόνας,ΤΕ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Φαρκαδό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022521</w:t>
            </w:r>
          </w:p>
          <w:p>
            <w:pPr>
              <w:pStyle w:val="Normal"/>
              <w:jc w:val="center"/>
              <w:rPr/>
            </w:pPr>
            <w:r>
              <w:rPr/>
              <w:t>24330226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Απριλίου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χιλλέως  4</w:t>
            </w:r>
            <w:r>
              <w:rPr>
                <w:vertAlign w:val="superscript"/>
              </w:rPr>
              <w:t>η</w:t>
            </w:r>
            <w:r>
              <w:rPr/>
              <w:t xml:space="preserve"> πάρο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0224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Απριλίου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αλαμπάκας και Σταυροπού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0337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Απριλίου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έρμα  Λ. Κατσώ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074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Απριλίου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ονδύλη τέρ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0335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 Απριλίου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αλτινο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Βαλτιν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0942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 Απριλίου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ύκειο, Τ.Ε.Ε. Καλαμπάκ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Καλαμπάκ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022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20234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 Απριλίου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ύκειο, ΤΕΕ Πύλ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ύλ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022177</w:t>
            </w:r>
          </w:p>
          <w:p>
            <w:pPr>
              <w:pStyle w:val="Normal"/>
              <w:jc w:val="center"/>
              <w:rPr/>
            </w:pPr>
            <w:r>
              <w:rPr/>
              <w:t>24340225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Μαϊου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ιχαλί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ιχαλ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031645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Μαϊου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ουσικό Λύκει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αρυέ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0744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  Μαϊου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 ΤΕ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ακεδονίας τέρ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0289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 Μαϊου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η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ΤΕ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ονδύλη τέρ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0375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  Μαϊου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σπερινό Λύκειο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ΤΕ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ονδύλη τέρμ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Μακεδονίας τέρ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073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10264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 Μαϊου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 xml:space="preserve">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ΤΕ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γ. Κωνσταντίνου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03793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Ομάδα 1</w:t>
      </w:r>
      <w:r>
        <w:rPr>
          <w:vertAlign w:val="superscript"/>
        </w:rPr>
        <w:t>η</w:t>
      </w:r>
      <w:r>
        <w:rPr/>
        <w:t xml:space="preserve"> : Τσελεπή Κωνσταντία, Λάλλη Κατερίνα</w:t>
      </w:r>
    </w:p>
    <w:p>
      <w:pPr>
        <w:pStyle w:val="Normal"/>
        <w:ind w:left="360" w:hanging="0"/>
        <w:jc w:val="both"/>
        <w:rPr/>
      </w:pPr>
      <w:r>
        <w:rPr/>
        <w:t>Ομάδα 2</w:t>
      </w:r>
      <w:r>
        <w:rPr>
          <w:vertAlign w:val="superscript"/>
        </w:rPr>
        <w:t>η</w:t>
      </w:r>
      <w:r>
        <w:rPr/>
        <w:t xml:space="preserve"> : Βούρλα Ιωάννα, Αλέξης Βασίλειο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continuous"/>
      <w:pgSz w:w="11906" w:h="16838"/>
      <w:pgMar w:left="1800" w:right="11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53:00Z</dcterms:created>
  <dc:creator>user</dc:creator>
  <dc:description/>
  <cp:keywords/>
  <dc:language>en-US</dc:language>
  <cp:lastModifiedBy>ΚΔΑΥ ΤΡΙΚΑΛΩΝ </cp:lastModifiedBy>
  <cp:lastPrinted>2006-04-03T14:08:00Z</cp:lastPrinted>
  <dcterms:modified xsi:type="dcterms:W3CDTF">2006-04-04T06:53:00Z</dcterms:modified>
  <cp:revision>2</cp:revision>
  <dc:subject/>
  <dc:title>Κ</dc:title>
</cp:coreProperties>
</file>